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с. Михайловка                                            № _____________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11.05.2017г. №677-па «Об утверждении Типового положения об оплате труда </w:t>
      </w:r>
      <w:r>
        <w:rPr>
          <w:color w:val="000000"/>
          <w:sz w:val="28"/>
          <w:szCs w:val="28"/>
        </w:rPr>
        <w:t xml:space="preserve">работников муниципальных дошкольных образовательных бюджетных учреждений Михайловского муниципального района Приморского края </w:t>
      </w:r>
    </w:p>
    <w:p>
      <w:pPr>
        <w:pStyle w:val="Normal"/>
        <w:widowControl w:val="false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1.10.2016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г. №677-па «Об утверждении Типового положения об оплате труда работников муниципальных дошкольных образовательных бюджетных учреждений Михайловского муниципального района Приморского края: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1. п. 5.1. раздела 5 «Порядок и условия выплат стимулирующего характера» изложить в новой редакции: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2. выплата за особые условия работы до 5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о п.п. 5.1.1., 5.1.2 устанавливается ежемесяч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»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2. п. 6.4. раздела 6 «</w:t>
      </w:r>
      <w:r>
        <w:rPr>
          <w:bCs/>
          <w:color w:val="000000"/>
          <w:sz w:val="28"/>
          <w:szCs w:val="28"/>
        </w:rPr>
        <w:t xml:space="preserve">Порядок и условия оплаты труда руководителей учреждений, </w:t>
      </w:r>
      <w:r>
        <w:rPr>
          <w:bCs/>
          <w:sz w:val="28"/>
          <w:szCs w:val="28"/>
        </w:rPr>
        <w:t xml:space="preserve">заместителей руководителей и главных бухгалтеров» </w:t>
      </w:r>
      <w:r>
        <w:rPr>
          <w:sz w:val="28"/>
          <w:szCs w:val="28"/>
        </w:rPr>
        <w:t xml:space="preserve">Порядок и условия выплат стимулирующего характера» изложить в новой редакции: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«6.4. Руководителям, их заместителям, главным бухгалтерам муниципальных дошкольных образовательных учреждений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выплата за особые условия работы до 50%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 и могут устанавливаться на месяц, квартал, полугодие, год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дошкольных образовательных бюджетных учреждений с настоящим постановл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фициального размещения на сайте и распространяет свое действие на правоотношения, возникшие с 01 мая 2017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3:56:00Z</dcterms:created>
  <dc:creator>Ольга</dc:creator>
  <dc:description/>
  <cp:keywords/>
  <dc:language>en-US</dc:language>
  <cp:lastModifiedBy>Ольга</cp:lastModifiedBy>
  <cp:lastPrinted>2017-06-08T11:32:00Z</cp:lastPrinted>
  <dcterms:modified xsi:type="dcterms:W3CDTF">2017-06-08T00:32:00Z</dcterms:modified>
  <cp:revision>5</cp:revision>
  <dc:subject/>
  <dc:title/>
</cp:coreProperties>
</file>